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5-ciu klonów jesionolistnych, 15-tu olsz, 5-ciu brzóz, 4-ech wierzb i 2-ch świerków rosnących na działce oznaczonej numerem 411 w obrębie ewidencyjnym Okrągła,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85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07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70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9-04T12:18:00Z</dcterms:modified>
  <cp:revision>160</cp:revision>
  <dc:subject/>
  <dc:title>Formularz A — karta informacyjna dla:</dc:title>
</cp:coreProperties>
</file>